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PHÂN CÔNG BÁC SĨ TĂNG CƯỜNG PHỤ TRÁCH Y TẾ CƠ SỞ NĂM 201</w:t>
      </w:r>
      <w:r>
        <w:rPr>
          <w:rFonts w:cs="Times New Roman" w:ascii="Times New Roman" w:hAnsi="Times New Roman"/>
          <w:b/>
          <w:lang w:val="vi-V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872617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859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Ở Y TẾ HẢI DƯƠNG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ỆNH VIỆN ĐA KHOA KIM T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47.15pt;mso-wrap-distance-left:9pt;mso-wrap-distance-right:9pt;mso-wrap-distance-top:0pt;mso-wrap-distance-bottom:0pt;margin-top:28.4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859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Ở Y TẾ HẢI DƯƠ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ỆNH VIỆN ĐA KHOA KIM T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line id="shape_0" from="63pt,-67.25pt" to="113.35pt,-6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75pt,1.65pt" to="134.7pt,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 w:eastAsia="en-US"/>
                              </w:rPr>
                              <w:pict>
                                <v:line id="shape_0" from="182.65pt,-69.45pt" to="335.6pt,-6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4.1pt,1.95pt" to="298.05pt,1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854075</wp:posOffset>
                </wp:positionV>
                <wp:extent cx="640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7.25pt" to="113.35pt,-6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.65pt" to="134.7pt,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-88201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-69.45pt" to="335.6pt,-6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76070</wp:posOffset>
                </wp:positionH>
                <wp:positionV relativeFrom="paragraph">
                  <wp:posOffset>24765</wp:posOffset>
                </wp:positionV>
                <wp:extent cx="220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.95pt" to="298.05pt,1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Kèm theo quyết định số:......Ngày 04tháng 01 năm 2016</w:t>
      </w:r>
    </w:p>
    <w:tbl>
      <w:tblPr>
        <w:tblW w:w="131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09"/>
        <w:gridCol w:w="2556"/>
        <w:gridCol w:w="2845"/>
        <w:gridCol w:w="2463"/>
        <w:gridCol w:w="2376"/>
      </w:tblGrid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Da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ăng cường</w:t>
            </w:r>
          </w:p>
          <w:p>
            <w:pPr>
              <w:pStyle w:val="Normal"/>
              <w:ind w:right="3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m Y t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ăng cường y tế cơ s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ện thoại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ạn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rưởng khoa Khám Bệ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 Vu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9807749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ăng Thá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rưởng khoa XN- CĐH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Hư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86933648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ụ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khoa Liên - C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 Dũng, Thượng Vũ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84924038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Anh Tru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Phó khoa Khám Bệ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ấn Hư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9848083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Minh H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rưởng khoa Nh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 Thà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354759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L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Phó khoa YHC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Lươ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7690857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ốc Toả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Phó khoa XN-CĐH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Tân, Kim Đí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5858099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Minh Đứ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rưởng khoa Ngoạ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Phú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750654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Thanh Lo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Phó khoa Sả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A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966555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Vân Yế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rưởng khoa Nộ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Phú Thá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5624202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Vă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Phó khoa Liên- C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Xuy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5-&gt;31/12/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244163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iến Thắ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rưởng khoa Liên- C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5821545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Cườ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rưởng khoa Sả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Kh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647017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Miề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khoa Nh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â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99421926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Kiê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Phó khoa Ngoạ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Đứ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6762385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Công Min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KHT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2981186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Văn Sa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Phó khoa HSCC-T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ò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939535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Phó khoa Nộ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ẩm 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 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704332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H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khoa Khám bện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1/01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&gt; 31/12/2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2865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FFFFFF"/>
          <w:sz w:val="21"/>
        </w:rPr>
        <w:t>BỆNH VIỆN ĐA KHOA HUYỆN KIM THÀNH</w:t>
      </w:r>
      <w:r>
        <w:rPr>
          <w:rFonts w:cs="a;Times New Roman" w:ascii="a;Times New Roman" w:hAnsi="a;Times New Roman"/>
          <w:color w:val="706A6C"/>
          <w:sz w:val="20"/>
        </w:rPr>
        <w:br/>
      </w:r>
      <w:r>
        <w:rPr>
          <w:rFonts w:cs="Times New Roman" w:ascii="Times New Roman" w:hAnsi="Times New Roman"/>
          <w:b/>
          <w:color w:val="000000"/>
          <w:szCs w:val="28"/>
        </w:rPr>
        <w:t>Bệnh viện Đa khoa Kim Thàn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el: 03203.720.115 Fax: 03203.720.271</w:t>
        <w:tab/>
        <w:tab/>
        <w:tab/>
        <w:tab/>
        <w:tab/>
        <w:tab/>
        <w:tab/>
        <w:tab/>
        <w:tab/>
        <w:t xml:space="preserve">GIÁM ĐỐC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E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kimthanhhospital@gmail.c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Trang Web của Bệnh viện : </w:t>
      </w:r>
      <w:r>
        <w:rPr>
          <w:rFonts w:cs="Times New Roman" w:ascii="Times New Roman" w:hAnsi="Times New Roman"/>
          <w:b/>
          <w:i/>
          <w:color w:val="000000"/>
          <w:szCs w:val="28"/>
        </w:rPr>
        <w:t>http://benhvienkimthanh.com</w:t>
      </w:r>
    </w:p>
    <w:p>
      <w:pPr>
        <w:pStyle w:val="Normal"/>
        <w:rPr>
          <w:rFonts w:ascii="Times New Roman" w:hAnsi="Times New Roman" w:cs="Times New Roman"/>
          <w:b/>
          <w:b/>
          <w:color w:val="706A6C"/>
          <w:szCs w:val="28"/>
        </w:rPr>
      </w:pPr>
      <w:r>
        <w:rPr>
          <w:rFonts w:cs="Times New Roman" w:ascii="Times New Roman" w:hAnsi="Times New Roman"/>
          <w:b/>
          <w:color w:val="FFFFFF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Cs w:val="28"/>
        </w:rPr>
        <w:t>- Hải Dươ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FFFFFF"/>
          <w:sz w:val="20"/>
        </w:rPr>
        <w:t>Tel: (0320) 3.720.115   * Fax: (0320)3.720.271</w:t>
        <w:br/>
      </w:r>
      <w:r>
        <w:rPr>
          <w:rFonts w:cs="Arial" w:ascii="Arial" w:hAnsi="Arial"/>
          <w:color w:val="FFFFFF"/>
          <w:sz w:val="20"/>
        </w:rPr>
        <w:t>Email: kimthanhhospital@gmail.com</w:t>
        <w:br/>
        <w:t>Facebook: </w:t>
      </w:r>
      <w:hyperlink r:id="rId2">
        <w:r>
          <w:rPr>
            <w:rStyle w:val="InternetLink"/>
            <w:rFonts w:cs="Arial" w:ascii="Arial" w:hAnsi="Arial"/>
            <w:color w:val="FFFFFF"/>
            <w:sz w:val="20"/>
          </w:rPr>
          <w:t>https://www.facebook.</w:t>
        </w:r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FFFF"/>
            <w:sz w:val="21"/>
          </w:rPr>
          <w:t>BỆNH VIỆN ĐA KHOA HUYỆN KIM THÀNH</w:t>
        </w:r>
        <w:r>
          <w:rPr>
            <w:rStyle w:val="InternetLink"/>
            <w:rFonts w:cs="a;Times New Roman" w:ascii="a;Times New Roman" w:hAnsi="a;Times New Roman"/>
            <w:color w:val="706A6C"/>
            <w:sz w:val="20"/>
          </w:rPr>
          <w:br/>
        </w:r>
      </w:hyperlink>
    </w:p>
    <w:p>
      <w:pPr>
        <w:pStyle w:val="Normal"/>
        <w:rPr>
          <w:rFonts w:ascii="a;Times New Roman" w:hAnsi="a;Times New Roman" w:cs="a;Times New Roman"/>
          <w:color w:val="706A6C"/>
          <w:sz w:val="20"/>
        </w:rPr>
      </w:pPr>
      <w:hyperlink r:id="rId3">
        <w:r>
          <w:rPr>
            <w:rStyle w:val="InternetLink"/>
            <w:rFonts w:cs="Arial" w:ascii="Arial" w:hAnsi="Arial"/>
            <w:color w:val="FFFFFF"/>
            <w:sz w:val="20"/>
          </w:rPr>
          <w:t>Địa chỉ: Thị trấn Phú Thái - Kim Thành - Hải Dương</w:t>
        </w:r>
      </w:hyperlink>
    </w:p>
    <w:p>
      <w:pPr>
        <w:pStyle w:val="Normal"/>
        <w:rPr>
          <w:rFonts w:ascii="a;Times New Roman" w:hAnsi="a;Times New Roman" w:cs="a;Times New Roman"/>
          <w:color w:val="706A6C"/>
          <w:sz w:val="20"/>
        </w:rPr>
      </w:pPr>
      <w:hyperlink r:id="rId4">
        <w:r>
          <w:rPr>
            <w:rStyle w:val="InternetLink"/>
            <w:rFonts w:cs="Arial" w:ascii="Arial" w:hAnsi="Arial"/>
            <w:color w:val="FFFFFF"/>
            <w:sz w:val="20"/>
          </w:rPr>
          <w:t>Tel: (0320) 3.720.115   * Fax: (0320)3.720.271</w:t>
          <w:br/>
          <w:t>Email: kimthanhhospital@gmail.com</w:t>
          <w:br/>
          <w:t>Facebook:  com/benhvienkimthanh</w:t>
        </w:r>
      </w:hyperlink>
    </w:p>
    <w:p>
      <w:pPr>
        <w:pStyle w:val="Normal"/>
        <w:rPr>
          <w:rFonts w:ascii="Times New Roman" w:hAnsi="Times New Roman" w:cs="Times New Roman"/>
          <w:color w:val="706A6C"/>
          <w:sz w:val="20"/>
        </w:rPr>
      </w:pPr>
      <w:r>
        <w:rPr>
          <w:rFonts w:cs="Times New Roman" w:ascii="Times New Roman" w:hAnsi="Times New Roman"/>
          <w:color w:val="706A6C"/>
          <w:sz w:val="20"/>
        </w:rPr>
      </w:r>
    </w:p>
    <w:sectPr>
      <w:type w:val="nextPage"/>
      <w:pgSz w:orient="landscape" w:w="16838" w:h="11906"/>
      <w:pgMar w:left="1440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enhvienkimthanh" TargetMode="External"/><Relationship Id="rId3" Type="http://schemas.openxmlformats.org/officeDocument/2006/relationships/hyperlink" Target="https://www.facebook.com/benhvienkimthanh" TargetMode="External"/><Relationship Id="rId4" Type="http://schemas.openxmlformats.org/officeDocument/2006/relationships/hyperlink" Target="https://www.facebook.com/benhvienkimthan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3:00Z</dcterms:created>
  <dc:creator>User</dc:creator>
  <dc:description/>
  <cp:keywords/>
  <dc:language>en-US</dc:language>
  <cp:lastModifiedBy>Windows User</cp:lastModifiedBy>
  <cp:lastPrinted>2015-03-17T22:29:00Z</cp:lastPrinted>
  <dcterms:modified xsi:type="dcterms:W3CDTF">2016-01-26T23:55:00Z</dcterms:modified>
  <cp:revision>44</cp:revision>
  <dc:subject/>
  <dc:title>Së y tÕ H¶i D­¬ng</dc:title>
</cp:coreProperties>
</file>